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eficientemente la ejecución de obras de Alumbrado Públ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análisis de necesidades para la compra de materiales, y termina con la entrega de la ob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yecto (Ampliación de cobertura o Modernización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material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Universitario de A.P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resolución 018 de 20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hay Existencia de material se continua en el paso 5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hay existencia de material, Se ejecuta  resolución 018 de 2009 comité de compr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rman las luminarias en el taller del Instituto (Si es necesario se realiza alistamiento de postería y elementos necesarios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ear Ru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planea la ruta a seguir para  efectuar la instalación según progra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Ru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ción de luminarias según progra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O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Obr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Ru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73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3114733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JECUCION DE OBRA AP DIRECT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9:00Z</dcterms:created>
  <dc:creator>Adriana Rojas Saravia</dc:creator>
  <dc:description/>
  <cp:keywords/>
  <dc:language>en-US</dc:language>
  <cp:lastModifiedBy>usuario</cp:lastModifiedBy>
  <cp:lastPrinted>2014-03-15T11:51:00Z</cp:lastPrinted>
  <dcterms:modified xsi:type="dcterms:W3CDTF">2014-03-15T11:02:00Z</dcterms:modified>
  <cp:revision>32</cp:revision>
  <dc:subject/>
  <dc:title>No</dc:title>
</cp:coreProperties>
</file>